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抽查结果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36"/>
        <w:gridCol w:w="2426"/>
        <w:gridCol w:w="2340"/>
        <w:gridCol w:w="1916"/>
        <w:gridCol w:w="1416"/>
        <w:gridCol w:w="906"/>
        <w:gridCol w:w="1702"/>
      </w:tblGrid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查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查结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不合格项目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把手单孔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7.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毅雅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成（中国）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F1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.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碑林区红星美凯龙恒洛卫浴生活体验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恒洁卫浴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-2915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把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6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碑林区浪鲸红星美凯龙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家家卫浴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01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把手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碑林区红星美凯龙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恩（上海）厨卫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高新开发区欧陆卫浴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欧陆卫浴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5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片密封壁栓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高新区高新家居建材城日丰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日丰企业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-2201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嘉单孔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经济技术开发区海鸿洁具经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标（中国）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erican Stand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-1501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芯密封水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星美凯龙北二环（直营店）申鹭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鹭达股份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鹭达卫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-117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7.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星美凯龙北二环（直营店）东姿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东姿陶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姿卫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320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水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星美凯龙北二环（直营店）辉煌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煌水暖集团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S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.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星美凯龙北二环（直营店）华盛汉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市华盛建材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10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.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星美凯龙北二环（直营店）克莱帝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平市水口镇克莱帝卫浴洁具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莱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2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星美凯龙北二环（直营店）瑝玛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欧斯威洁具制造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瑝玛卫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14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把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4.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经济技术开发区冬玲卫浴经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福泉集团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宏浪洁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Q-11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2.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经济技术开发区刘悦洁具材料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勒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-18000T-C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孔单把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经济技术开发区志荣卫浴经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YO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Y001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把厨房立式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0.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经济技术开发区顺福洁具经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牧集团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MO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-H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把双孔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0.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经济技术开发区居然之家箭牌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乐华陶瓷洁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RO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566T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.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经济技术开发区景山卫浴经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平市澳斯曼洁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OSM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2514A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把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7.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增鑫建材有限责任公司明光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宝路卫浴陶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S1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2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盛龙广场航标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万佳陶瓷工业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li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孔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.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盛龙广场成霖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成霖洁具股份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OB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K-9955C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.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太白源建材城九牧王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达建材（中国）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X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D-3166-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柄单孔混合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8.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盛龙广场领尚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联塑科技实业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322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壁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6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盛龙广场本科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电器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B50010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.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东鹏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东鹏洁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H1093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致水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.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宝塔区圣明宫法标洁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润德鸿图科技发展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盆水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咸新区中国原点建材家居城欧联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欧联卫浴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1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单柄冷热水混合水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天丽洁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）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O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L3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开网咀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北三环大明宫凯士比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市凯士比科技洁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士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SB-11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把面盘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2.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太白源建材城雅驰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平市水口镇雅驰卫浴洁具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H146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汉台区朝阳北路立新洁具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朝阳卫浴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把单孔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6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汉台区朝阳北路乔登卫浴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登卫浴（江门）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BB305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汉台区鑫辉康纳卫浴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安县康纳陶瓷洁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布池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运达建材家居城时尚建材家居总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帝王洁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帝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D7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把单孔脸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高新开发区晶海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特瓷卫浴实业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6-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螺纹精度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开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高新开发区爱浪卫浴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市爱浪水暖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-23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螺纹精度、酸性盐雾试验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开洗衣机水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太白源建材城海景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南安市海景卫浴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-5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螺纹精度、酸性盐雾试验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达斯双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宝塔区李渠镇丰泉建材批发市场昊霸洁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昊霸洁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昊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性盐雾试验</w:t>
            </w:r>
          </w:p>
        </w:tc>
      </w:tr>
      <w:tr>
        <w:trPr>
          <w:trHeight w:val="7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盆龙头系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宝塔区李渠镇丰泉建材批发市场航淋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航淋卫浴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经典卫浴系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（不带附件）、酸性盐雾试验</w:t>
            </w:r>
          </w:p>
        </w:tc>
      </w:tr>
      <w:tr>
        <w:trPr>
          <w:trHeight w:val="7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龙头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UCET SERI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2.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尹家沟圣明宫建材市场尊龙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佛山市尊龙洁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尊龙卫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性盐雾试验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咸新区中国原点新城精品建材城天朗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朗卫浴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朗卫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-728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螺纹精度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把淋浴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.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咸新区中国原点新城精品建材城元谷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元谷卫浴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GO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G0156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水标志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7.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宝塔区圣明宫建材市场雅特洁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雅特洁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迪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C118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螺纹精度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孔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.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咸新区中国原点新城精品建材城辉映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辉映卫浴洁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斯卫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A8328-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性盐雾试验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盆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咸新区中国原点新城精品建材城罗马洁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州市枫溪区佳骏陶瓷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OMAL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性盐雾试验</w:t>
            </w:r>
          </w:p>
        </w:tc>
      </w:tr>
      <w:tr>
        <w:trPr>
          <w:trHeight w:val="7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片密封水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北三环大明宫建材市场苏泊尔厨卫集团（香港）有限公司西北总代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汉斯奥博洁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斯奥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性盐雾试验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锌压铸快开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汉台区鑫辉奥特朗电热水器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仁和轻工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利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性盐雾试验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龙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运达建材家居城坤辉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康霸洁具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德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B-1101-1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水标志、流量（不带附件）、酸性盐雾试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walkinnet</dc:creator>
  <dc:description/>
  <cp:keywords/>
  <dc:language>en-US</dc:language>
  <cp:lastModifiedBy>walkinnet</cp:lastModifiedBy>
  <dcterms:modified xsi:type="dcterms:W3CDTF">2013-05-27T08:29:00Z</dcterms:modified>
  <cp:revision>3</cp:revision>
  <dc:subject/>
  <dc:title>抽查结果</dc:title>
</cp:coreProperties>
</file>