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广东省建筑卫生陶瓷标准化</w:t>
      </w:r>
      <w:r>
        <w:rPr/>
        <w:t>技术委员会委员汇总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84"/>
        <w:gridCol w:w="992"/>
        <w:gridCol w:w="4119"/>
        <w:gridCol w:w="1717"/>
        <w:gridCol w:w="14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</w:t>
            </w:r>
            <w:r>
              <w:rPr>
                <w:sz w:val="24"/>
              </w:rPr>
              <w:t>WTO/TBT</w:t>
            </w:r>
            <w:r>
              <w:rPr>
                <w:sz w:val="24"/>
              </w:rPr>
              <w:t>通报咨询研究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级高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以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陶瓷及水暖卫浴产品质量监督检验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带头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列林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新明珠陶瓷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经济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卓琨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陶瓷及水暖卫浴产品质量监督检验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秘书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山市澳林精工陶瓷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树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陶瓷及水暖卫浴产品质量监督检验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安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南理工大学材料科学与工程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振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陶瓷协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骆建云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市民用建筑科研设计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建筑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学成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山市华夏建筑陶瓷研究开发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柏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山出入境检验检疫局检验检疫综合技术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润桐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萨米特陶瓷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常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山市嘉俊陶瓷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助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山欧神诺陶瓷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经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世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东鹏陶瓷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志启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金牌陶瓷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雪定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海市斗门区旭日陶瓷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波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山乐华陶瓷具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部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正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省兴辉陶瓷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乐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和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广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陶瓷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家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三水大鸿制釉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部经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德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山高明顺成陶瓷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总经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闻万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蒙娜丽莎陶瓷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麦卓荣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山石湾鹰牌陶瓷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广坚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宏陶陶瓷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管经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锡春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欧美尔工贸实业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镇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四通集团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荣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新中源陶瓷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管经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伟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汇亚陶瓷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管经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颖纯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科达机电股份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业部总经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丽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佛山科勒有限公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18:00Z</dcterms:created>
  <dc:creator>df</dc:creator>
  <dc:description/>
  <cp:keywords/>
  <dc:language>en-US</dc:language>
  <cp:lastModifiedBy>微软用户</cp:lastModifiedBy>
  <cp:lastPrinted>2010-01-25T15:02:00Z</cp:lastPrinted>
  <dcterms:modified xsi:type="dcterms:W3CDTF">2010-05-14T01:20:00Z</dcterms:modified>
  <cp:revision>3</cp:revision>
  <dc:subject/>
  <dc:title>广东省建筑卫生陶瓷标准化技术委员会委员汇总表</dc:title>
</cp:coreProperties>
</file>