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31680" w:hanging="0"/>
        <w:rPr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佛山市质量计量监督检测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40640</wp:posOffset>
                </wp:positionV>
                <wp:extent cx="362902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开户名称：佛山市质量计量监督检测中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开户银行：工商银行佛山狮山支行账号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 xml:space="preserve">2013018519200020570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地址：广东省佛山市南海区狮山镇科技西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号；网站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kern w:val="0"/>
                                  <w:sz w:val="15"/>
                                  <w:szCs w:val="15"/>
                                </w:rPr>
                                <w:t>www.fszjzx.com/gb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联系方式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0757-887351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52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533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8873093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、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color w:val="000000"/>
                                  <w:kern w:val="0"/>
                                  <w:sz w:val="15"/>
                                  <w:szCs w:val="15"/>
                                </w:rPr>
                                <w:t>fszjywb@163.com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（前台）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6322118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fs-lcj@126.co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（铝材）；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 xml:space="preserve">88735168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nccs0757@163.com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（陶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62.2pt;mso-wrap-distance-left:9.05pt;mso-wrap-distance-right:9.05pt;mso-wrap-distance-top:0pt;mso-wrap-distance-bottom:0pt;margin-top:3.2pt;mso-position-vertical-relative:text;margin-left:-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宋体;SimSun" w:hAnsi="宋体;SimSun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</w:rPr>
                        <w:t>开户名称：佛山市质量计量监督检测中心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宋体;SimSun" w:hAnsi="宋体;SimSun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</w:rPr>
                        <w:t>开户银行：工商银行佛山狮山支行账号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5"/>
                          <w:szCs w:val="15"/>
                        </w:rPr>
                        <w:t xml:space="preserve">2013018519200020570  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宋体;SimSun" w:hAnsi="宋体;SimSun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</w:rPr>
                        <w:t>地址：广东省佛山市南海区狮山镇科技西路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</w:rPr>
                        <w:t>号；网站：</w:t>
                      </w:r>
                      <w:hyperlink r:id="rId4">
                        <w:r>
                          <w:rPr>
                            <w:rStyle w:val="InternetLink"/>
                            <w:rFonts w:cs="宋体;SimSun" w:ascii="宋体;SimSun" w:hAnsi="宋体;SimSun"/>
                            <w:color w:val="000000"/>
                            <w:kern w:val="0"/>
                            <w:sz w:val="15"/>
                            <w:szCs w:val="15"/>
                          </w:rPr>
                          <w:t>www.fszjzx.com/gb/</w:t>
                        </w:r>
                      </w:hyperlink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宋体;SimSun" w:hAnsi="宋体;SimSun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</w:rPr>
                        <w:t>联系方式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5"/>
                          <w:szCs w:val="15"/>
                        </w:rPr>
                        <w:t>0757-8873511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5"/>
                          <w:szCs w:val="15"/>
                        </w:rPr>
                        <w:t>522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5"/>
                          <w:szCs w:val="15"/>
                        </w:rPr>
                        <w:t>533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5"/>
                          <w:szCs w:val="15"/>
                        </w:rPr>
                        <w:t>8873093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</w:rPr>
                        <w:t>、</w:t>
                      </w:r>
                      <w:hyperlink r:id="rId5">
                        <w:r>
                          <w:rPr>
                            <w:rStyle w:val="InternetLink"/>
                            <w:rFonts w:cs="宋体;SimSun" w:ascii="宋体;SimSun" w:hAnsi="宋体;SimSun"/>
                            <w:color w:val="000000"/>
                            <w:kern w:val="0"/>
                            <w:sz w:val="15"/>
                            <w:szCs w:val="15"/>
                          </w:rPr>
                          <w:t>fszjywb@163.com</w:t>
                        </w:r>
                      </w:hyperlink>
                      <w:r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</w:rPr>
                        <w:t>（前台）；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5"/>
                          <w:szCs w:val="15"/>
                        </w:rPr>
                        <w:t>6322118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5"/>
                          <w:szCs w:val="15"/>
                        </w:rPr>
                        <w:t>fs-lcj@126.com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</w:rPr>
                        <w:t>（铝材）；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5"/>
                          <w:szCs w:val="15"/>
                        </w:rPr>
                        <w:t xml:space="preserve">88735168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5"/>
                          <w:szCs w:val="15"/>
                        </w:rPr>
                        <w:t>nccs0757@163.com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</w:rPr>
                        <w:t>（陶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3360</wp:posOffset>
                </wp:positionH>
                <wp:positionV relativeFrom="paragraph">
                  <wp:posOffset>-3175</wp:posOffset>
                </wp:positionV>
                <wp:extent cx="3439160" cy="848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cs="宋体;SimSun"/>
                                <w:color w:val="FF0000"/>
                                <w:sz w:val="28"/>
                                <w:szCs w:val="28"/>
                              </w:rPr>
                              <w:t>凭此件取报告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firstLine="3168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检验报告编号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必填。请用正楷字填写，检测报告签发后不得更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66.85pt;mso-wrap-distance-left:9.05pt;mso-wrap-distance-right:9.05pt;mso-wrap-distance-top:0pt;mso-wrap-distance-bottom:0pt;margin-top:-0.25pt;mso-position-vertical-relative:text;margin-left:5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cs="宋体;SimSun"/>
                          <w:color w:val="FF0000"/>
                          <w:sz w:val="28"/>
                          <w:szCs w:val="28"/>
                        </w:rPr>
                        <w:t>凭此件取报告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firstLine="31680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检验报告编号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*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必填。请用正楷字填写，检测报告签发后不得更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20" w:leader="none"/>
          <w:tab w:val="center" w:pos="7852" w:leader="none"/>
        </w:tabs>
        <w:spacing w:lineRule="exact" w:line="4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  <w:tab/>
      </w:r>
      <w:r>
        <w:rPr>
          <w:rFonts w:ascii="黑体;SimHei" w:hAnsi="黑体;SimHei" w:cs="黑体;SimHei" w:eastAsia="黑体;SimHei"/>
          <w:sz w:val="36"/>
          <w:szCs w:val="36"/>
        </w:rPr>
        <w:t>委托检验协议书</w:t>
      </w:r>
    </w:p>
    <w:p>
      <w:pPr>
        <w:pStyle w:val="Normal"/>
        <w:spacing w:lineRule="exact" w:line="360"/>
        <w:ind w:left="31680" w:firstLine="31680"/>
        <w:rPr>
          <w:rFonts w:ascii="宋体;SimSun" w:hAnsi="宋体;SimSun" w:eastAsia="黑体;SimHei"/>
          <w:b/>
          <w:b/>
          <w:bCs/>
          <w:color w:val="0000FF"/>
          <w:sz w:val="48"/>
          <w:szCs w:val="48"/>
          <w:u w:val="single"/>
        </w:rPr>
      </w:pPr>
      <w:r>
        <w:rPr>
          <w:rFonts w:eastAsia="黑体;SimHei" w:ascii="宋体;SimSun" w:hAnsi="宋体;SimSun"/>
          <w:b/>
          <w:bCs/>
          <w:color w:val="0000FF"/>
          <w:sz w:val="48"/>
          <w:szCs w:val="48"/>
          <w:u w:val="single"/>
        </w:rPr>
      </w:r>
    </w:p>
    <w:p>
      <w:pPr>
        <w:pStyle w:val="Normal"/>
        <w:spacing w:lineRule="atLeast" w:line="240"/>
        <w:jc w:val="right"/>
        <w:rPr/>
      </w:pPr>
      <w:r>
        <w:rPr/>
        <w:t>.</w:t>
      </w:r>
    </w:p>
    <w:tbl>
      <w:tblPr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25"/>
        <w:gridCol w:w="539"/>
        <w:gridCol w:w="1829"/>
        <w:gridCol w:w="40"/>
        <w:gridCol w:w="1187"/>
        <w:gridCol w:w="375"/>
        <w:gridCol w:w="1647"/>
        <w:gridCol w:w="6"/>
        <w:gridCol w:w="1751"/>
        <w:gridCol w:w="712"/>
        <w:gridCol w:w="2409"/>
        <w:gridCol w:w="1189"/>
        <w:gridCol w:w="349"/>
        <w:gridCol w:w="467"/>
        <w:gridCol w:w="1124"/>
        <w:gridCol w:w="1125"/>
      </w:tblGrid>
      <w:tr>
        <w:trPr>
          <w:trHeight w:val="2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客户填写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rFonts w:cs="宋体;SimSun"/>
              </w:rPr>
              <w:t>委托单位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rFonts w:cs="宋体;SimSun"/>
              </w:rPr>
              <w:t>委托单位地址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产单位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产单位地址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人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件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其他联系方式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*</w:t>
            </w:r>
            <w:r>
              <w:rPr>
                <w:rFonts w:cs="宋体;SimSun"/>
              </w:rPr>
              <w:t>报告形式：</w:t>
            </w:r>
          </w:p>
          <w:p>
            <w:pPr>
              <w:pStyle w:val="Normal"/>
              <w:spacing w:lineRule="exact" w:line="26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纸质版发放形式：□自取（免费短信通知）□快递到付</w:t>
            </w:r>
          </w:p>
          <w:p>
            <w:pPr>
              <w:pStyle w:val="Normal"/>
              <w:tabs>
                <w:tab w:val="clear" w:pos="420"/>
                <w:tab w:val="left" w:pos="5312" w:leader="none"/>
              </w:tabs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电子版</w:t>
            </w:r>
            <w:r>
              <w:rPr/>
              <w:tab/>
            </w:r>
          </w:p>
          <w:p>
            <w:pPr>
              <w:pStyle w:val="Normal"/>
              <w:spacing w:lineRule="exact" w:line="26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出英文报告（需提供委托方名称及地址等相关英文资料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报告份数：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份（</w:t>
            </w:r>
            <w:r>
              <w:rPr/>
              <w:t>1</w:t>
            </w:r>
            <w:r>
              <w:rPr>
                <w:rFonts w:cs="宋体;SimSun"/>
              </w:rPr>
              <w:t>份以上加收费用）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*</w:t>
            </w:r>
            <w:r>
              <w:rPr>
                <w:rFonts w:cs="宋体;SimSun"/>
              </w:rPr>
              <w:t>样品处理（如需退样，请在收到报告</w:t>
            </w:r>
            <w:r>
              <w:rPr/>
              <w:t>15</w:t>
            </w:r>
            <w:r>
              <w:rPr>
                <w:rFonts w:cs="宋体;SimSun"/>
              </w:rPr>
              <w:t>日内办理，逾期则由本中心处置）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消耗不退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全部退回</w:t>
            </w:r>
          </w:p>
          <w:p>
            <w:pPr>
              <w:pStyle w:val="Normal"/>
              <w:spacing w:lineRule="exact" w:line="26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部分退回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*</w:t>
            </w:r>
            <w:r>
              <w:rPr>
                <w:rFonts w:cs="宋体;SimSun"/>
              </w:rPr>
              <w:t>样品保存条件：</w:t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常规</w:t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避光</w:t>
            </w:r>
          </w:p>
          <w:p>
            <w:pPr>
              <w:pStyle w:val="Normal"/>
              <w:widowControl/>
              <w:spacing w:lineRule="exact" w:line="26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低温（℃）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其他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同意分包项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*</w:t>
            </w:r>
            <w:r>
              <w:rPr>
                <w:rFonts w:cs="宋体;SimSun"/>
              </w:rPr>
              <w:t>分包项目</w:t>
            </w:r>
            <w:bookmarkStart w:id="0" w:name="OLE_LINK1"/>
            <w:r>
              <w:rPr>
                <w:rFonts w:cs="宋体;SimSun"/>
                <w:sz w:val="18"/>
                <w:szCs w:val="18"/>
              </w:rPr>
              <w:t>（中心填写）</w:t>
            </w:r>
            <w:bookmarkEnd w:id="0"/>
            <w:r>
              <w:rPr>
                <w:rFonts w:cs="宋体;SimSu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rFonts w:cs="宋体;SimSun"/>
              </w:rPr>
              <w:t>样品名称</w:t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型号</w:t>
            </w:r>
            <w:r>
              <w:rPr/>
              <w:t>/</w:t>
            </w:r>
            <w:r>
              <w:rPr>
                <w:rFonts w:cs="宋体;SimSun"/>
              </w:rPr>
              <w:t>规格</w:t>
            </w:r>
            <w:r>
              <w:rPr/>
              <w:t>/</w:t>
            </w:r>
            <w:r>
              <w:rPr>
                <w:rFonts w:cs="宋体;SimSun"/>
              </w:rPr>
              <w:t>等级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生产日期</w:t>
            </w:r>
            <w:r>
              <w:rPr/>
              <w:t>/</w:t>
            </w:r>
            <w:r>
              <w:rPr>
                <w:rFonts w:cs="宋体;SimSun"/>
              </w:rPr>
              <w:t>批号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rFonts w:cs="宋体;SimSun"/>
              </w:rPr>
              <w:t>检验依据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rFonts w:cs="宋体;SimSun"/>
              </w:rPr>
              <w:t>检验项目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rFonts w:cs="宋体;SimSun"/>
              </w:rPr>
              <w:t>样品数量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商标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中心填写</w:t>
            </w:r>
          </w:p>
        </w:tc>
      </w:tr>
      <w:tr>
        <w:trPr>
          <w:trHeight w:val="287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检验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收费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</w:rPr>
              <w:t>备注：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left"/>
              <w:rPr>
                <w:color w:val="0000FF"/>
              </w:rPr>
            </w:pPr>
            <w:r>
              <w:rPr>
                <w:rFonts w:cs="宋体;SimSun"/>
              </w:rPr>
              <w:t>我方保证对所提供一切资料、实物的真实性负责，已了解本协议说明内容，同意检验及其他服务按此协议进行，并支付检验费用和提供必要的合作。委托方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20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心填写</w:t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>
                <w:rFonts w:cs="宋体;SimSun"/>
              </w:rPr>
              <w:t>缴费方式：□即付□银行转账□定期结算□从预付款扣除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>
                <w:rFonts w:cs="宋体;SimSun"/>
              </w:rPr>
              <w:t>检验总费用：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宋体;SimSun"/>
              </w:rPr>
              <w:t>元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rFonts w:cs="宋体;SimSun"/>
              </w:rPr>
              <w:t>商定完成日期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</w:rPr>
              <w:t>个工作日内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>
                <w:rFonts w:cs="宋体;SimSun"/>
              </w:rPr>
              <w:t>样品特征及状态：</w:t>
            </w:r>
          </w:p>
        </w:tc>
        <w:tc>
          <w:tcPr>
            <w:tcW w:w="9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>
                <w:rFonts w:cs="宋体;SimSun"/>
              </w:rPr>
              <w:t>主检部门：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>
                <w:rFonts w:cs="宋体;SimSun"/>
              </w:rPr>
              <w:t>协检部门：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>
                <w:rFonts w:cs="宋体;SimSun"/>
              </w:rPr>
              <w:t>报告类型：□佛山质计中心□国家陶瓷卫浴中心□国家铝型材中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塑料管材管件省站□高分子省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不锈钢省站□饲料省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□工业气体省站</w:t>
            </w:r>
          </w:p>
          <w:p>
            <w:pPr>
              <w:pStyle w:val="Normal"/>
              <w:ind w:firstLine="3168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饮料食品省站□生态纺织省站□电光源省站□风光电省站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cs="宋体;SimSun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*</w:t>
            </w:r>
            <w:r>
              <w:rPr>
                <w:rFonts w:cs="宋体;SimSun"/>
              </w:rPr>
              <w:t>检验类别：□委托检验（□判定□不判定□单项判定）□现场检验□型式检验□比对检验□免税检验□其他检验：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本中心保证检验的公正性，对来样的检验数据负责，并对委托单位所提供的实物、技术资料以及检测活动产生的数据、结果等商业秘密负保密责任（法律法规有规定的除外）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受理员签名：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宋体;SimSun"/>
              </w:rPr>
              <w:t>评审员签名（必要时）：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>
                <w:rFonts w:cs="宋体;SimSun"/>
              </w:rPr>
              <w:t>接样人签名（与受理员不同时）：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</w:t>
            </w:r>
          </w:p>
        </w:tc>
        <w:tc>
          <w:tcPr>
            <w:tcW w:w="15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/>
              </w:rPr>
              <w:t>如委托方未指定或未填写检验依据，则视为同意本中心所选检验依据。②如遇无法抗拒因素或客户提供样品存在问题，导致本中心没有或延迟履行服务承诺，本中心不承担因此造成的损失。③检验结果仅对来样负责</w:t>
            </w:r>
            <w:r>
              <w:rPr/>
              <w:t>,</w:t>
            </w:r>
            <w:r>
              <w:rPr>
                <w:rFonts w:cs="宋体;SimSun"/>
              </w:rPr>
              <w:t>未经本中心同意，委托人不得擅自使用检验结果进行不当宣传。④如委托方退还样品或对检验报告有异议，请在收到报告</w:t>
            </w:r>
            <w:r>
              <w:rPr/>
              <w:t>15</w:t>
            </w:r>
            <w:r>
              <w:rPr>
                <w:rFonts w:cs="宋体;SimSun"/>
              </w:rPr>
              <w:t>天内提出，逾期将不予受理。⑤除由中心填写栏的信息外，其他所有信息均由委托方提供，委托方应对所提供的信息真实性负责，本中心不承担由此引起的法律责任。⑥转账汇款时，请在存款单“交款人”处注明付款单位全称。⑦委托协议书一式两联，本中心、委托单位各执一联。⑧委托方如无说明，符合性判定时不考虑测量不确定度的影响。⑨未尽事宜，双方协商解决，最终解释权归本中心所有。</w:t>
            </w:r>
          </w:p>
        </w:tc>
      </w:tr>
    </w:tbl>
    <w:p>
      <w:pPr>
        <w:pStyle w:val="Normal"/>
        <w:ind w:right="301" w:hanging="0"/>
        <w:rPr>
          <w:rFonts w:ascii="黑体;SimHei" w:hAnsi="黑体;SimHei" w:eastAsia="黑体;SimHei"/>
          <w:b/>
          <w:b/>
          <w:bCs/>
          <w:color w:val="0000FF"/>
        </w:rPr>
      </w:pPr>
      <w:r>
        <w:rPr>
          <w:rFonts w:eastAsia="黑体;SimHei" w:ascii="黑体;SimHei" w:hAnsi="黑体;SimHei"/>
          <w:b/>
          <w:bCs/>
          <w:color w:val="0000FF"/>
        </w:rPr>
      </w:r>
    </w:p>
    <w:sectPr>
      <w:headerReference w:type="default" r:id="rId6"/>
      <w:type w:val="nextPage"/>
      <w:pgSz w:orient="landscape" w:w="16838" w:h="11906"/>
      <w:pgMar w:left="737" w:right="567" w:gutter="0" w:header="284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/>
        <w:sz w:val="15"/>
        <w:szCs w:val="15"/>
      </w:rPr>
      <w:t>表号：</w:t>
    </w:r>
    <w:r>
      <w:rPr>
        <w:sz w:val="15"/>
        <w:szCs w:val="15"/>
      </w:rPr>
      <w:t xml:space="preserve">QR-CX036-01/Ed.12.1                                                                                                                                                          </w:t>
    </w:r>
    <w:r>
      <w:rPr>
        <w:sz w:val="15"/>
        <w:szCs w:val="15"/>
      </w:rPr>
      <w:t>生效日期：</w:t>
    </w:r>
    <w:r>
      <w:rPr>
        <w:sz w:val="15"/>
        <w:szCs w:val="15"/>
      </w:rPr>
      <w:t>2024</w:t>
    </w:r>
    <w:r>
      <w:rPr>
        <w:sz w:val="15"/>
        <w:szCs w:val="15"/>
      </w:rPr>
      <w:t>年</w:t>
    </w:r>
    <w:r>
      <w:rPr>
        <w:sz w:val="15"/>
        <w:szCs w:val="15"/>
      </w:rPr>
      <w:t>3</w:t>
    </w:r>
    <w:r>
      <w:rPr>
        <w:sz w:val="15"/>
        <w:szCs w:val="15"/>
      </w:rPr>
      <w:t>月</w:t>
    </w:r>
    <w:r>
      <w:rPr>
        <w:sz w:val="15"/>
        <w:szCs w:val="15"/>
      </w:rPr>
      <w:t>22</w:t>
    </w:r>
    <w:r>
      <w:rPr>
        <w:sz w:val="15"/>
        <w:szCs w:val="15"/>
      </w:rPr>
      <w:t>日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">
    <w:name w:val="页脚 Char"/>
    <w:basedOn w:val="DefaultParagraphFont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DefaultParagraphFont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zjzx.com/gb/" TargetMode="External"/><Relationship Id="rId3" Type="http://schemas.openxmlformats.org/officeDocument/2006/relationships/hyperlink" Target="mailto:fszjywb@163.com" TargetMode="External"/><Relationship Id="rId4" Type="http://schemas.openxmlformats.org/officeDocument/2006/relationships/hyperlink" Target="http://www.fszjzx.com/gb/" TargetMode="External"/><Relationship Id="rId5" Type="http://schemas.openxmlformats.org/officeDocument/2006/relationships/hyperlink" Target="mailto:fszjywb@163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11:00Z</dcterms:created>
  <dc:creator>匿名用户</dc:creator>
  <dc:description/>
  <cp:keywords/>
  <dc:language>en-US</dc:language>
  <cp:lastModifiedBy>linzs</cp:lastModifiedBy>
  <cp:lastPrinted>2024-03-25T15:17:00Z</cp:lastPrinted>
  <dcterms:modified xsi:type="dcterms:W3CDTF">2024-04-03T03:07:00Z</dcterms:modified>
  <cp:revision>6</cp:revision>
  <dc:subject/>
  <dc:title>[凭此件取报告]                          佛山市质量计量监督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18AE7FB5E44EB9F3B586185FF390E</vt:lpwstr>
  </property>
  <property fmtid="{D5CDD505-2E9C-101B-9397-08002B2CF9AE}" pid="3" name="KSOProductBuildVer">
    <vt:lpwstr>2052-10.8.2.6837</vt:lpwstr>
  </property>
</Properties>
</file>