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塑料管材、管件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3"/>
        <w:gridCol w:w="1923"/>
        <w:gridCol w:w="1122"/>
        <w:gridCol w:w="2222"/>
        <w:gridCol w:w="2924"/>
        <w:gridCol w:w="1924"/>
      </w:tblGrid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亚塑胶建材（广州）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供水管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32mm×2.4mm×4m  PN1.6MP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亚塑胶建材（广州）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热水用给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n20×2.8mm×4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5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佰得塑料制品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热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 xml:space="preserve">PN 2.0MPa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25mm×3.5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新宇塑胶实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信专用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n110×3.5mm SN8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康诚利塑胶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给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25×2.0mm 1.6MPa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思城塑胶制品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P-R S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饮用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荣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25×2.8mm PN1.6MP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广化塑料管道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冷热水用无规共聚聚丙烯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管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锋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20×en2.8mm S3.2 PN2.0MP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福通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DP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双壁波纹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N200 SN4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5-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枫叶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给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PE100 SDR11 1.6MPa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da-DK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超力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给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25 SDR11 PN1.6MPa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da-DK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PE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2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超力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HDPE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双壁波纹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300 SN8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5-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永高塑业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双壁波纹管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永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OD110 SN8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永高塑业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给水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永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PE100 dn63 SDR11 PN1.6MPa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中亚实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75×2.3mm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11-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派莱福（广州）塑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饮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派莱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da-DK"/>
              </w:rPr>
              <w:t>dn25×2.0mm PN1.6MPa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南沙区松岭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75×2.3mm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5-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思地管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质排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n75×en2.3mm 4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3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国通新型建材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双壁波纹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OD110 SN8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国通新型建材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聚乙烯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给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n32 1.6MPa PE100 6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1-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省增城市新塘镇超能建材塑料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水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110×3.2m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12-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立帆塑料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水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110×1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04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user</dc:creator>
  <dc:description/>
  <cp:keywords/>
  <dc:language>en-US</dc:language>
  <cp:lastModifiedBy>温智君</cp:lastModifiedBy>
  <dcterms:modified xsi:type="dcterms:W3CDTF">2015-09-16T01:39:00Z</dcterms:modified>
  <cp:revision>2</cp:revision>
  <dc:subject/>
  <dc:title>2015年广州市塑料管材、管件产品质量监督抽查结果</dc:title>
</cp:coreProperties>
</file>